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rPr>
      </w:pPr>
      <w:r>
        <w:rPr>
          <w:sz w:val="32"/>
        </w:rPr>
        <w:t>Helicopter UH-1D 66-16084</w:t>
      </w:r>
    </w:p>
    <w:p>
      <w:pPr>
        <w:pStyle w:val="NormalWeb"/>
        <w:rPr/>
      </w:pPr>
      <w:r>
        <w:rPr/>
        <w:t>Information on U.S. Army helicopter UH-1D tail number 66-16084</w:t>
        <w:br/>
        <w:t>The Army purchased this helicopter 0267</w:t>
        <w:br/>
        <w:t>Total flight hours at this point: 00000814</w:t>
        <w:br/>
        <w:t xml:space="preserve">Date: 07/15/68 </w:t>
        <w:br/>
        <w:t xml:space="preserve">Accident case number: 680715181 Total loss or fatality Accident </w:t>
        <w:br/>
        <w:t>Unit: 121 AHC</w:t>
        <w:br/>
        <w:t>The station for this helicopter was Soc Trang in South Vietnam</w:t>
        <w:br/>
        <w:t>Number killed in accident = 0 . . Injured = 3 . . Passengers = 0</w:t>
        <w:br/>
        <w:t>costing 228554</w:t>
        <w:br/>
        <w:t>Original source(s) and document(s) from which the incident was created or updated: Defense Intelligence Agency Helicopter Loss database. Army Aviation Safety Center database. Also: OPERA (Operations Report. )</w:t>
        <w:br/>
        <w:t>Loss to Inventory</w:t>
        <w:br/>
        <w:br/>
        <w:t>Crew Members:</w:t>
        <w:br/>
        <w:t xml:space="preserve">AC W1 KENDIG LD </w:t>
        <w:br/>
        <w:t xml:space="preserve">P W1 ROE RG </w:t>
        <w:br/>
        <w:t xml:space="preserve">CE E4 HORROCKS JT </w:t>
        <w:br/>
        <w:t xml:space="preserve">G E4 WEBB FL </w:t>
        <w:br/>
        <w:br/>
        <w:t xml:space="preserve">Accident Summary: </w:t>
      </w:r>
    </w:p>
    <w:p>
      <w:pPr>
        <w:pStyle w:val="NormalWeb"/>
        <w:rPr/>
      </w:pPr>
      <w:r>
        <w:rPr/>
        <w:t xml:space="preserve">WO Kendig was given the resupply mission and decided to refuel at Chi Lang airfield, as his aircraft was being loaded with the supplies. The aircraft was loaded with approximately 900 lbs of cargo and WO Kendig instructed the gunner to limit the fuel load to 900 pounds. A four foot hover check was made before the departure and the engine tach remained at 6600 RPM. The crew chief states that the engine was pulling about 37 lbs of torque during the hover check. Departing Chi Lang airfield, WO Kendig contacted Viking 21, the fire team lead, for landing instructions. Radio contact was also established with the ground unit and the LZ was marked with smoke grenades. Viking 21 advised Tiger 084 that the area was secure and that he could utilize any approach route that he desired. WO Roe, the pilot of Tiger 084, was flying at this time and made the approach directly into the wind. Terminated at a high hover, approximately 15 to 20 feet above the ground. The landing zone was unprepared and was characterized by broken trees, stumps, large rocks, and bomb craters. WO Kendig anticipated the poor condition of the LZ and had briefed the crew to unload the cargo from a hover if necessary. The helicopter stabilized at a hover momentarily and the crew chief informed Mr. Roe that he should hover to the right to avoid a blade strike with the surrounding trees. The area immediately to their right was a large bomb crater, approximately 25 feet in diameter and 10 feet deep. As the pilot hovered and was positioned over the crater the ship yawed to the right and started losing RPM. WO Kendig took the controls at this time and instructed the crew to start kicking off the cargo. They failed to respond immediately, as they were both checking the aircraft's clearance and advising the pilot to "pick the chopper up". Mr. Kendig stated that he first lowered the collective slightly, attempting to regain the lost RPM, but the aircraft continued to settle and the RPM dropped to 5600. He decided that his only alternative was to make a right pedal turn and attempt a takeoff down the mountain. During the turn, the main rotor struck a tree branch, and the tail rotor also struck an obstacle. Directional control was lost and the helicopter continued to turn another 180 degrees. When the aircraft hit the ground the left skid broke and the helicopter rolled on its left side. The main rotor blade was severed as it struck the ground and the whole left side of the aircraft received major damage. The crew was evacuated from the crash site and the aircraft was recovered by a Chinook later in the day </w:t>
      </w:r>
    </w:p>
    <w:p>
      <w:pPr>
        <w:pStyle w:val="NormalWeb"/>
        <w:rPr/>
      </w:pPr>
      <w:r>
        <w:rPr/>
        <w:t>This record was last updated on 04/16/97</w:t>
      </w:r>
    </w:p>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following is Goldbook information on US Army helicopter UH-1D tail number 66-16084</w:t>
        <w:br/>
        <w:t>It is provided here as an ESTIMATE of the history of this helicopter and is not intended to be the final authority.</w:t>
        <w:br/>
        <w:t>This helicopter was purchased by the US Army in 0267.</w:t>
        <w:br/>
        <w:t xml:space="preserve">Please provide any additional information on this helicopter to the VHPA. </w:t>
      </w:r>
    </w:p>
    <w:p>
      <w:pPr>
        <w:pStyle w:val="HTMLPreformatted"/>
        <w:rPr/>
      </w:pPr>
      <w:r>
        <w:rPr/>
        <w:t>DATE  FLT HRS    UIC      UNIT          AREA          POST          COUNTRY</w:t>
      </w:r>
    </w:p>
    <w:p>
      <w:pPr>
        <w:pStyle w:val="HTMLPreformatted"/>
        <w:rPr/>
      </w:pPr>
      <w:r>
        <w:rPr/>
        <w:t>6702   0    0 W0Y6AA TRAN MDMHELCO S  ALASKA                      ALASKA</w:t>
      </w:r>
    </w:p>
    <w:p>
      <w:pPr>
        <w:pStyle w:val="HTMLPreformatted"/>
        <w:rPr/>
      </w:pPr>
      <w:r>
        <w:rPr/>
        <w:t>6703   0    0 W0MHAA DIROF SUP TRAN   6TH ARMY   SHARPE GD        AVCOM</w:t>
      </w:r>
    </w:p>
    <w:p>
      <w:pPr>
        <w:pStyle w:val="HTMLPreformatted"/>
        <w:rPr/>
      </w:pPr>
      <w:r>
        <w:rPr/>
        <w:t>6704  66   66 WC3JAA 129 ASLT HEL CO  VIETNAM                     RVN</w:t>
      </w:r>
    </w:p>
    <w:p>
      <w:pPr>
        <w:pStyle w:val="HTMLPreformatted"/>
        <w:rPr/>
      </w:pPr>
      <w:r>
        <w:rPr/>
        <w:t>6705 120  186 WC3JAA 129 ASLT HEL CO  VIETNAM                     RVN</w:t>
      </w:r>
    </w:p>
    <w:p>
      <w:pPr>
        <w:pStyle w:val="HTMLPreformatted"/>
        <w:rPr/>
      </w:pPr>
      <w:r>
        <w:rPr/>
        <w:t>6706 165  351 WC3JAA 129 ASLT HEL CO  VIETNAM                     RVN</w:t>
      </w:r>
    </w:p>
    <w:p>
      <w:pPr>
        <w:pStyle w:val="HTMLPreformatted"/>
        <w:rPr/>
      </w:pPr>
      <w:r>
        <w:rPr/>
        <w:t>6707 152  503 WC3JAA 129 ASLT HEL CO  VIETNAM                     RVN</w:t>
      </w:r>
    </w:p>
    <w:p>
      <w:pPr>
        <w:pStyle w:val="HTMLPreformatted"/>
        <w:rPr/>
      </w:pPr>
      <w:r>
        <w:rPr/>
        <w:t>6708  60  563 WCLNAA 79 TRANS CO      VIETNAM                     RVN</w:t>
      </w:r>
    </w:p>
    <w:p>
      <w:pPr>
        <w:pStyle w:val="HTMLPreformatted"/>
        <w:rPr/>
      </w:pPr>
      <w:r>
        <w:rPr/>
        <w:t>6709   0  563 WCLNAA 79 TRANS CO      VIETNAM                     RVN</w:t>
      </w:r>
    </w:p>
    <w:p>
      <w:pPr>
        <w:pStyle w:val="HTMLPreformatted"/>
        <w:rPr/>
      </w:pPr>
      <w:r>
        <w:rPr/>
        <w:t>6710   0  563 WCLNAA 79 TRANS CO      VIETNAM                     RVN</w:t>
      </w:r>
    </w:p>
    <w:p>
      <w:pPr>
        <w:pStyle w:val="HTMLPreformatted"/>
        <w:rPr/>
      </w:pPr>
      <w:r>
        <w:rPr/>
        <w:t>6711   0  563 WCLNAA 79 TRANS CO      VIETNAM                     RVN</w:t>
      </w:r>
    </w:p>
    <w:p>
      <w:pPr>
        <w:pStyle w:val="HTMLPreformatted"/>
        <w:rPr/>
      </w:pPr>
      <w:r>
        <w:rPr/>
        <w:t>6712   0  563 WCLNAA 79 TRANS CO      VIETNAM                     RVN</w:t>
      </w:r>
    </w:p>
    <w:p>
      <w:pPr>
        <w:pStyle w:val="HTMLPreformatted"/>
        <w:rPr/>
      </w:pPr>
      <w:r>
        <w:rPr/>
        <w:t>6801  18  581 WCLNAA 79 TRANS CO      VIETNAM                     RVN</w:t>
      </w:r>
    </w:p>
    <w:p>
      <w:pPr>
        <w:pStyle w:val="HTMLPreformatted"/>
        <w:rPr/>
      </w:pPr>
      <w:r>
        <w:rPr/>
        <w:t>6802  60  641 3412   355 AVN CO       4TH ARMY   FORT SILL        4TH ARMY</w:t>
      </w:r>
    </w:p>
    <w:p>
      <w:pPr>
        <w:pStyle w:val="HTMLPreformatted"/>
        <w:rPr/>
      </w:pPr>
      <w:r>
        <w:rPr/>
        <w:t>6803  35  676 WFJGAA 282 ASLT HEL CO  VIETNAM                     RVN</w:t>
      </w:r>
    </w:p>
    <w:p>
      <w:pPr>
        <w:pStyle w:val="HTMLPreformatted"/>
        <w:rPr/>
      </w:pPr>
      <w:r>
        <w:rPr/>
        <w:t>6804   0  676 WFJGAA 282 ASLT HEL CO  VIETNAM                     RVN</w:t>
      </w:r>
    </w:p>
    <w:p>
      <w:pPr>
        <w:pStyle w:val="HTMLPreformatted"/>
        <w:rPr/>
      </w:pPr>
      <w:r>
        <w:rPr/>
        <w:t>6805  99  775 WFJGAA 282 ASLT HEL CO  VIETNAM                     RVN</w:t>
      </w:r>
    </w:p>
    <w:p>
      <w:pPr>
        <w:pStyle w:val="HTMLPreformatted"/>
        <w:rPr/>
      </w:pPr>
      <w:r>
        <w:rPr/>
        <w:t>6806  39  814 3409   355 AVN CO       4TH ARMY   FORT SILL        4TH ARMY</w:t>
      </w:r>
    </w:p>
    <w:p>
      <w:pPr>
        <w:pStyle w:val="Normal"/>
        <w:rPr/>
      </w:pPr>
      <w:r>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Please send additions or corrections to: </w:t>
      </w:r>
    </w:p>
    <w:p>
      <w:pPr>
        <w:pStyle w:val="NormalWeb"/>
        <w:rPr/>
      </w:pPr>
      <w:hyperlink r:id="rId2">
        <w:r>
          <w:rPr>
            <w:rStyle w:val="InternetLink"/>
          </w:rPr>
          <w:t>VHPA Head Quarters</w:t>
        </w:r>
      </w:hyperlink>
      <w:r>
        <w:rPr/>
        <w:t xml:space="preserve"> or </w:t>
      </w:r>
      <w:hyperlink r:id="rId3">
        <w:r>
          <w:rPr>
            <w:rStyle w:val="InternetLink"/>
          </w:rPr>
          <w:t>Gary Roush</w:t>
        </w:r>
      </w:hyperlink>
      <w:r>
        <w:rPr/>
        <w:t xml:space="preserve"> or </w:t>
      </w:r>
      <w:hyperlink r:id="rId4">
        <w:r>
          <w:rPr>
            <w:rStyle w:val="InternetLink"/>
          </w:rPr>
          <w:t>Mike Law</w:t>
        </w:r>
      </w:hyperlink>
    </w:p>
    <w:p>
      <w:pPr>
        <w:pStyle w:val="Normal"/>
        <w:rPr/>
      </w:pPr>
      <w:r>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rinted from databases on: 08/27/00 </w:t>
      </w:r>
    </w:p>
    <w:p>
      <w:pPr>
        <w:pStyle w:val="NormalWeb"/>
        <w:jc w:val="center"/>
        <w:rPr/>
      </w:pPr>
      <w:r>
        <w:rPr/>
        <w:t xml:space="preserve">Copyright © 1998, 1999 and 2000 </w:t>
      </w:r>
      <w:hyperlink r:id="rId5">
        <w:r>
          <w:rPr>
            <w:rStyle w:val="InternetLink"/>
          </w:rPr>
          <w:t>Vietnam Helicopter Pilots Association</w:t>
        </w:r>
      </w:hyperlink>
      <w:r>
        <w:rPr/>
        <w:t xml:space="preserve"> </w:t>
      </w:r>
    </w:p>
    <w:p>
      <w:pPr>
        <w:pStyle w:val="NormalWeb"/>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vhpa.org" TargetMode="External"/><Relationship Id="rId3" Type="http://schemas.openxmlformats.org/officeDocument/2006/relationships/hyperlink" Target="mailto:webmaster@vhpa.org" TargetMode="External"/><Relationship Id="rId4" Type="http://schemas.openxmlformats.org/officeDocument/2006/relationships/hyperlink" Target="mailto:law@vhpa.org" TargetMode="External"/><Relationship Id="rId5" Type="http://schemas.openxmlformats.org/officeDocument/2006/relationships/hyperlink" Target="http://www.vhp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07:00Z</dcterms:created>
  <dc:creator>Forrest L. Webb</dc:creator>
  <dc:description/>
  <dc:language>en-US</dc:language>
  <cp:lastModifiedBy>Forrest L. Webb</cp:lastModifiedBy>
  <dcterms:modified xsi:type="dcterms:W3CDTF">2003-05-10T14:54:00Z</dcterms:modified>
  <cp:revision>2</cp:revision>
  <dc:subject/>
  <dc:title>Helicopter UH-1D 66-16084</dc:title>
</cp:coreProperties>
</file>